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2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99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A Compendium Project - Brief Style/Submission Checklis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refer to the full style guide if you have further question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script Element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the order they should appe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evant 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say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tles should have capital letters on main words; e.g. “Media Relations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ord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essays may be up to 10,000 words. Visuals such as tables, graphs or pictures count 250 words each.  The first 25 references, on-line resources and their annotations, keywords and your mini-bio do not count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in Tex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footnotes or endnot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uble space ALL elements, one column only and left alig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ssay headings should be flushed left, with capital letters starting all main words. Major headings </w:t>
            </w:r>
            <w:r>
              <w:rPr>
                <w:rFonts w:cs="Times New Roman" w:ascii="Times New Roman" w:hAnsi="Times New Roman"/>
                <w:b/>
              </w:rPr>
              <w:t>in bold</w:t>
            </w:r>
            <w:r>
              <w:rPr>
                <w:rFonts w:cs="Times New Roman" w:ascii="Times New Roman" w:hAnsi="Times New Roman"/>
              </w:rPr>
              <w:t xml:space="preserve">. Sub-headings </w:t>
            </w:r>
            <w:r>
              <w:rPr>
                <w:rFonts w:cs="Times New Roman" w:ascii="Times New Roman" w:hAnsi="Times New Roman"/>
                <w:i/>
              </w:rPr>
              <w:t>in italic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ables and figures should be set as part of the text.   Number all tables in one sequence, and all figures in a separate sequ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erences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Harvard (author-date) system, listed alphabetically by author's last name. The first 25 references do not count against length requirem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ams, A.B. (1983a) Article Title: Subtitle with Caps on Main Words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Journal Title </w:t>
            </w:r>
            <w:r>
              <w:rPr>
                <w:rFonts w:cs="Times New Roman" w:ascii="Times New Roman" w:hAnsi="Times New Roman"/>
              </w:rPr>
              <w:t>46 (2), 617-6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ams, A.B. (1983b) </w:t>
            </w:r>
            <w:r>
              <w:rPr>
                <w:rFonts w:cs="Times New Roman" w:ascii="Times New Roman" w:hAnsi="Times New Roman"/>
                <w:i/>
                <w:iCs/>
              </w:rPr>
              <w:t>Book Title: Subtitle with Caps on Main Words</w:t>
            </w:r>
            <w:r>
              <w:rPr>
                <w:rFonts w:cs="Times New Roman" w:ascii="Times New Roman" w:hAnsi="Times New Roman"/>
              </w:rPr>
              <w:t>. New York: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Text Citation Style is as follow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ith 2007:1-2, 4-5; 2008:79; Jones 2008:14; Smith and Jones 2009:44-7, 152-60) or “. . . Smith (2007:14) notes that Martians have rarely intervened in ongoing revolutions in and around the solar system, calling such a practice “barbaric” (2007:79). . . 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NOTE: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 Resources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s should list between 5 and 10 on-line resources relevant to their essay by title, noting website addresses, date accessed, and annotating each source in a few sentences (50 words max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ywo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ely ten, listed in alphabetical ord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RSONAL INFORMA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HOULD NOT BE SUBMITTED WITH YOUR 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ou will be asked to upload a Mini-Biography separately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4 sentence mini-bio is uploaded separately.  If there are multiple authors writing the essay, the lead author will be asked to submit the mini-bios for all of the autho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16:00Z</dcterms:created>
  <dc:creator>Andrea</dc:creator>
  <dc:description/>
  <dc:language>en-US</dc:language>
  <cp:lastModifiedBy>Andrea</cp:lastModifiedBy>
  <cp:lastPrinted>2008-11-20T15:33:00Z</cp:lastPrinted>
  <dcterms:modified xsi:type="dcterms:W3CDTF">2008-11-20T21:16:00Z</dcterms:modified>
  <cp:revision>2</cp:revision>
  <dc:subject/>
  <dc:title>ISA Compendium Project - Brief Style/Submission Checklist</dc:title>
</cp:coreProperties>
</file>